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Gentilissimi, </w:t>
        <w:br/>
        <w:t xml:space="preserve">firmate e fate firmare la </w:t>
      </w:r>
      <w:hyperlink r:id="rId2">
        <w:r>
          <w:rPr>
            <w:rStyle w:val="InternetLink"/>
            <w:rFonts w:cs="Arial" w:ascii="Arial" w:hAnsi="Arial"/>
          </w:rPr>
          <w:t>petizione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della FISH</w:t>
      </w:r>
      <w:r>
        <w:rPr>
          <w:rFonts w:cs="Arial" w:ascii="Arial" w:hAnsi="Arial"/>
          <w:color w:val="333333"/>
          <w:sz w:val="20"/>
          <w:szCs w:val="20"/>
        </w:rPr>
        <w:t xml:space="preserve"> contro la manovra del Governo. La situazione è grave ed è fondamentale che ognuno di noi manifesti preoccupazione e dissenso contro l'attacco ai diritti delle persone con disabilità.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, se potete, unitevi alla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anifestazione di mercoledì 7 luglio a Roma, ore 10, in piazza Montecitorio</w:t>
      </w:r>
      <w:r>
        <w:rPr>
          <w:rFonts w:cs="Arial" w:ascii="Arial" w:hAnsi="Arial"/>
          <w:color w:val="333333"/>
          <w:sz w:val="20"/>
          <w:szCs w:val="20"/>
        </w:rPr>
        <w:t xml:space="preserve">. Per maggiori informazioni sull'organizzazione della manifestazione 0332/326574 Donatella Pasti (Anffas Varese) e sui pullman che partono da Milano: Giovanni Merlo (LEDHA), 347 7308212 </w:t>
      </w:r>
      <w:hyperlink r:id="rId3">
        <w:r>
          <w:rPr>
            <w:rStyle w:val="InternetLink"/>
            <w:rFonts w:cs="Arial" w:ascii="Arial" w:hAnsi="Arial"/>
          </w:rPr>
          <w:t>giovanni.merlo@ledha.it</w:t>
        </w:r>
      </w:hyperlink>
    </w:p>
    <w:p>
      <w:pPr>
        <w:pStyle w:val="NormaleWeb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Giù le mani dai disabili!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99"/>
          <w:sz w:val="20"/>
          <w:szCs w:val="20"/>
        </w:rPr>
        <w:t>PER FIRMARE LA PETIZIONE</w:t>
      </w:r>
      <w:r>
        <w:rPr>
          <w:rFonts w:cs="Arial" w:ascii="Arial" w:hAnsi="Arial"/>
          <w:color w:val="333333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FF3300"/>
            <w:sz w:val="20"/>
            <w:szCs w:val="20"/>
          </w:rPr>
          <w:t>http://www.vita.it/news/view/105228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La manovra contiene una vera e propria aggressione alle persone con disabilità. Firma l'appello della Fish!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La Manovra che il Parlamento sta per approvare è la peggiore aggressione, nella storia repubblicana, alle persone con disabilità e alle loro famiglie. Contiene disposizioni discriminanti di dubbia costituzionalità. 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La Manovra eleva a 85 la percentuale di invalidità necessaria per ottenere l'assegno mensile di assistenza. Per godere dell'assegno sono previste altre due condizioni oltre a quella sanitaria: risultare inoccupati e iscritti alle liste di collocamento e non superare il limite reddituale annuale di 4.408,95 euro. Un limite molto basso, quindi. L'importo dell'assegno è di 256,67 euro mensili (importo 2010) per un totale annuo di 3.336,71 euro.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La Manovra, come emendata dal Governo, crea una illegittima disparità fra gli invalidi civili: chi ha la "fortuna" di essere affetto da una patologia singola per la quale è prevista una invalidità del 74%, avrà l'assegno mensile anche se non raggiunge l'85% di invalidità. Chi è colpito, invece, da due patologie o menomazioni, la cui somma dà l'80 per cento, non ha diritto a nulla.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La Manovra fissa nuovi criteri per ottenere l'indennità di accompagnamento che sono irraggiungibili se non ci si trova in stato vegetativo. Ci saranno dei nuovi esclusi: persone con sindrome di Down, persone che deambulano a fatica e tra mille difficoltà (amputati, poliomielitici), persone che riescono a guidare con adattamenti, probabilmente persone che lavorano, persone che riescono a vestirsi o a mangiare, ma che magari non sanno dove sono, chi sono, dove vanno. 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CHIEDIAMO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1. l'abrogazione del comma 1 dell'articolo 10 del Decreto Legge 78/2010, e dei relativi emendamenti, che prevede l'innalzamento a 85 della percentuale di invalidità necessaria per ottenere l'assegno agli invalidi parziali; 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2. la cancellazione o il ritiro dell'emendamento del Governo che rivede i requisiti medico-legali per la concessione dell'indennità di accompagnamento.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Per approfondire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hyperlink r:id="rId5">
        <w:r>
          <w:rPr>
            <w:rStyle w:val="InternetLink"/>
            <w:rFonts w:cs="Arial" w:ascii="Arial" w:hAnsi="Arial"/>
          </w:rPr>
          <w:t>http://www.handylex.org/gun/emendamenti_manovra_senato_invalidi.shtml</w:t>
        </w:r>
      </w:hyperlink>
    </w:p>
    <w:p>
      <w:pPr>
        <w:pStyle w:val="Normale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ISH - Via Gino Capponi, 178 - 00179 Roma </w:t>
      </w:r>
    </w:p>
    <w:p>
      <w:pPr>
        <w:pStyle w:val="Normale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Tel. 06.78851262 - Fax 06.78140308</w:t>
      </w:r>
    </w:p>
    <w:p>
      <w:pPr>
        <w:pStyle w:val="NormaleWeb"/>
        <w:spacing w:before="280" w:after="280"/>
        <w:jc w:val="both"/>
        <w:rPr/>
      </w:pPr>
      <w:r>
        <w:rPr/>
        <w:br/>
      </w:r>
      <w:hyperlink r:id="rId6">
        <w:r>
          <w:rPr>
            <w:rStyle w:val="InternetLink"/>
            <w:rFonts w:cs="Arial" w:ascii="Arial" w:hAnsi="Arial"/>
          </w:rPr>
          <w:t>presidenza@fishonlus.it</w:t>
        </w:r>
      </w:hyperlink>
      <w:r>
        <w:rPr/>
        <w:t xml:space="preserve"> - </w:t>
      </w:r>
      <w:hyperlink r:id="rId7">
        <w:r>
          <w:rPr>
            <w:rStyle w:val="InternetLink"/>
            <w:rFonts w:cs="Arial" w:ascii="Arial" w:hAnsi="Arial"/>
          </w:rPr>
          <w:t>www.fishonlu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FF3300"/>
      <w:sz w:val="20"/>
      <w:szCs w:val="2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.it/news/view/105228 " TargetMode="External"/><Relationship Id="rId3" Type="http://schemas.openxmlformats.org/officeDocument/2006/relationships/hyperlink" Target="mailto:giovanni.merlo@ledha.it" TargetMode="External"/><Relationship Id="rId4" Type="http://schemas.openxmlformats.org/officeDocument/2006/relationships/hyperlink" Target="http://www.vita.it/news/view/105228" TargetMode="External"/><Relationship Id="rId5" Type="http://schemas.openxmlformats.org/officeDocument/2006/relationships/hyperlink" Target="http://www.handylex.org/gun/emendamenti_manovra_senato_invalidi.shtml" TargetMode="External"/><Relationship Id="rId6" Type="http://schemas.openxmlformats.org/officeDocument/2006/relationships/hyperlink" Target="mailto:presidenza@fishonlus.it" TargetMode="External"/><Relationship Id="rId7" Type="http://schemas.openxmlformats.org/officeDocument/2006/relationships/hyperlink" Target="http://www.fishonlus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49:00Z</dcterms:created>
  <dc:creator>Donatella Pasti</dc:creator>
  <dc:description/>
  <cp:keywords/>
  <dc:language>en-US</dc:language>
  <cp:lastModifiedBy>Donatella Pasti</cp:lastModifiedBy>
  <dcterms:modified xsi:type="dcterms:W3CDTF">2010-07-05T15:11:00Z</dcterms:modified>
  <cp:revision>3</cp:revision>
  <dc:subject/>
  <dc:title>Gentilissimi, </dc:title>
</cp:coreProperties>
</file>